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0</wp:posOffset>
            </wp:positionV>
            <wp:extent cx="2171700" cy="2119630"/>
            <wp:effectExtent l="0" t="0" r="0" b="0"/>
            <wp:wrapTight wrapText="bothSides">
              <wp:wrapPolygon edited="0">
                <wp:start x="11231" y="18066"/>
                <wp:lineTo x="11231" y="17054"/>
                <wp:lineTo x="10239" y="17054"/>
                <wp:lineTo x="10239" y="18066"/>
                <wp:lineTo x="11231" y="180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5" t="66663" r="43878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399530" cy="7315200"/>
            <wp:effectExtent l="0" t="0" r="0" b="0"/>
            <wp:wrapTight wrapText="bothSides">
              <wp:wrapPolygon edited="0">
                <wp:start x="11465" y="4102"/>
                <wp:lineTo x="11465" y="2078"/>
                <wp:lineTo x="10070" y="2078"/>
                <wp:lineTo x="10070" y="4102"/>
                <wp:lineTo x="11465" y="41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80" t="7618" r="31554" b="3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traktatie varken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8:00Z</dcterms:created>
  <dc:creator>M</dc:creator>
  <dc:description/>
  <cp:keywords/>
  <dc:language>en-US</dc:language>
  <cp:lastModifiedBy>Administrator</cp:lastModifiedBy>
  <cp:lastPrinted>2012-03-20T16:36:00Z</cp:lastPrinted>
  <dcterms:modified xsi:type="dcterms:W3CDTF">2012-03-20T15:37:00Z</dcterms:modified>
  <cp:revision>4</cp:revision>
  <dc:subject/>
  <dc:title/>
</cp:coreProperties>
</file>